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NI CZY TACY S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cy sami czy jednak inni? – osoby z niepełnosprawnościami w polskich realiach społecznych” – pod takim hasłem przewodnim odbyła się w III Ogólnopolska Konferencja Studentów z Niepełnosprawnościami. Miała ona miejsce w dniach 22–24 listopada 2014 r. w Poznaniu. Wydarzenie to zostało zorganizowane przez Zrzeszenie Studentów Niepełnosprawnych UAM „Ad Astra” oraz Biuro Pełnomocnika Rektora UAM ds. Studentów Niepełnospraw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już trzeci raz, kiedy ZSN UAM „Ad Astra” zorganizowało ogólnopolską konferencję poruszającą problematykę osób z niepełnosprawnościami. Uczestnikami tego spotkania byli przedstawiciele Zrzeszeń Studentów Niepełnosprawnych z wielu polskich miast, takich jak: Kraków, Lublin, Łódź czy też Bydgoszcz. Była to doskonała okazja, aby wymienić się wiedzą i doświadczeniem na temat przełamywania stereotypów dotyczących osób niepełnosprawnych. Dzięki temu spotkaniu mogliśmy także nawiązać międzyuczelniane znajomości, które z pewnością w przyszłości zaowocują wspólnymi działani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EŃ PIERWSZY NASZEJ KONFERENCJI</w:t>
      </w:r>
    </w:p>
    <w:p>
      <w:pPr>
        <w:pStyle w:val="Normal"/>
        <w:rPr/>
      </w:pPr>
      <w:r>
        <w:rPr>
          <w:rFonts w:cs="Arial" w:ascii="Arial" w:hAnsi="Arial"/>
          <w:sz w:val="20"/>
          <w:szCs w:val="20"/>
        </w:rPr>
        <w:t>W tym roku konferencja odbyła się pod hasłem „Tacy sami czy jednak inni”. Pierwszy wykład był ściśle związany z tą tematyką. Pani Anna Maria Dukat, ekspert ds. niepełnosprawnych Bussines Center Club, poruszyła kwestię przedsiębiorczości i aktywności społecznej młodych ludzi z niepełnosprawnościami. Jak wiadomo, ważnym elementem rozwoju społecznego czy też zawodowego osób z różnymi dolegliwościami jest możliwość zdobycia satysfakcjonującej pracy. Pomimo tak ważnej roli pracy i dużego wsparcia organizowanego przez PFRON, tylko co czwarty na dziesięciu Polaków z grupą inwalidzką jest aktywny zawodowo. Jak dowodziła prelegentka, przyczyną tej sytuacji jest przede wszystkim zbyt mała ilość pozytywnych przykładów zatrudnionych osób niepełnosprawnych w sektorze publicznym, ukazywanych świadomości publicznej.</w:t>
      </w:r>
    </w:p>
    <w:p>
      <w:pPr>
        <w:pStyle w:val="Normal"/>
        <w:ind w:firstLine="708"/>
        <w:rPr/>
      </w:pPr>
      <w:r>
        <w:rPr>
          <w:rFonts w:cs="Arial" w:ascii="Arial" w:hAnsi="Arial"/>
          <w:sz w:val="20"/>
          <w:szCs w:val="20"/>
        </w:rPr>
        <w:t>Następny wykład został przygotowany przez Sylwię Nikko Biernacką z Fundacji Machina Fotografika. Jego problematyka dotyczyła dyskryminacji krzyżowej ze względu na płeć i niepełnosprawność oraz działań na rzecz jej zwalczenia. Podczas swojej prelekcji zaprezentowała nam projekt „440 km po zmianę”. Pani Biernacka zaczęła swoją wyprawę 26 lipca 2013 r. w Świnoujściu i przeszła pieszo brzegiem Bałtyku 440 km. Towarzyszyło jej w tym czasie 7 Ambasadorek. Projekt ten miał za zadanie zwrócić uwagę społeczną na problem dyskryminacji krzyżowej, która często przejawia się u kobiet z niepełnosprawnościami ruchowy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EPEŁNOSPRAWNY – SUPERBOHATER CZY NORMALNA OSOBA?</w:t>
      </w:r>
    </w:p>
    <w:p>
      <w:pPr>
        <w:pStyle w:val="Normal"/>
        <w:rPr/>
      </w:pPr>
      <w:r>
        <w:rPr>
          <w:rFonts w:cs="Arial" w:ascii="Arial" w:hAnsi="Arial"/>
          <w:sz w:val="20"/>
          <w:szCs w:val="20"/>
        </w:rPr>
        <w:t>Drugiego dnia kontynuowano prelekcje i panel dyskusyjny. Dzień rozpoczął się od wykładu Tomasza Sahaja pod tytułem „Sposoby prezentacji niepełnosprawności we współczesnych mass mediach”. Pan Sahaj zaprezentował członkom konferencji wyniki badań dotyczących obrazu osób niepełnosprawnych kreowanego w przestrzeni publicznej, a także przez współczesne mass media. Poruszony został także problem postrzegania wizerunku osoby niepełnosprawnej w skrajny i stereotypowy sposób. Z jednej strony jako osoby pokrzywdzonej przez los, cierpiącej, która wymaga pomocy, a z drugiej strony „herosa”, jako osoby, która mężnie zmaga się ze swoimi ułomnościami i przełamującej swoje ograniczenia. Poruszyliśmy jedną z ważniejszych kwestii, jaką jest mit osoby niepełnosprawnej jako superbohatera. Problemem w tym przypadku jest przede wszystkim tworzenie coraz większego dystansu pomiędzy osobami z niepełnosprawnościami a pełnosprawnymi. Obecnie media tworzą z osób z niepełnosprawnych, które spełniają swoje marzenia, superbohaterów, zapominając o tym, że oni są także zwykłymi ludźmi i powinni być traktowani na równi. Kwestią sporną podczas dyskusji było przede wszystkim określenie superbohater – czy jest to ktoś, kto pomimo swojej niepełnosprawności robi to samo, co osoba pełnosprawna, czy też jest to osoba, która odznacza się wybitnymi umiejętnościami.</w:t>
      </w:r>
    </w:p>
    <w:p>
      <w:pPr>
        <w:pStyle w:val="Normal"/>
        <w:ind w:firstLine="708"/>
        <w:rPr/>
      </w:pPr>
      <w:r>
        <w:rPr>
          <w:rFonts w:cs="Arial" w:ascii="Arial" w:hAnsi="Arial"/>
          <w:sz w:val="20"/>
          <w:szCs w:val="20"/>
        </w:rPr>
        <w:t>Z roku na rok konferencje dotyczące osób niepełnosprawnych cieszą się coraz większym zainteresowaniem nie tylko samych niepełnosprawnych, ale także pełnosprawnych osób. Coraz prężniej rozwijający się rynek pracy czy też bardziej otwarta społeczność akademicka uczelni polskich przynosi wiele tematów, które trzeba poruszyć. Zrzeszenie Studentów Niepełnosprawnych UEK wychodzi naprzeciw potrzebom studentów niepełnosprawnych biorąc udział w takich ogólnopolskich konferencjach. Jest to okazja do ogólnopolskiej integracji, a przede wszystkim do nawiązania współpracy, aby w przyszłości móc wspólnie działać na rzecz zmiany świadomości otoczenia na temat różnych rodzajów niepełnospraw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usz Banasik (UEK)</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2:00Z</dcterms:created>
  <dc:creator>Jacek Merdalski</dc:creator>
  <dc:description/>
  <cp:keywords/>
  <dc:language>en-US</dc:language>
  <cp:lastModifiedBy>Jack</cp:lastModifiedBy>
  <dcterms:modified xsi:type="dcterms:W3CDTF">2014-06-03T01:57:00Z</dcterms:modified>
  <cp:revision>5</cp:revision>
  <dc:subject/>
  <dc:title>ISSN 1899 - 4512</dc:title>
</cp:coreProperties>
</file>